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MAT1508 – CÁLCULO 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/>
        <w:t>Segundo semestre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) Hallar la ecuación de la recta tangente a la gráfica de la ecuació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y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= 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En el punto P(-1, 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r f ´(x) si: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</m:oMath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hato de 100</w:t>
      </w:r>
      <w:r>
        <w:rPr>
          <w:lang w:val="es-MX"/>
        </w:rPr>
        <w:t xml:space="preserve"> venados</w:t>
      </w:r>
      <w:r>
        <w:rPr/>
        <w:t xml:space="preserve"> se transporta a una isla pequeña. El hato crece rápidamente  pero los recursos alimenticios de la isla comienzan a escasear y la población disminuye. Suponga que el número N(t) de venados que hay a los t años, está dado po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N(t) = -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21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0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(a) ¿Cuándo deja de crecer el hato?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b) ¿Cuál es el tamaño máximo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c) ¿Cuándo se extingue la población?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) Un punto P(x, y) se mueve sobre la gráfica de y</w:t>
      </w:r>
      <w:r>
        <w:rPr>
          <w:vertAlign w:val="superscript"/>
        </w:rPr>
        <w:t>2</w:t>
      </w:r>
      <w:r>
        <w:rPr/>
        <w:t xml:space="preserve"> = 2x</w:t>
      </w:r>
      <w:r>
        <w:rPr>
          <w:vertAlign w:val="superscript"/>
        </w:rPr>
        <w:t>3</w:t>
      </w:r>
      <w:r>
        <w:rPr/>
        <w:t xml:space="preserve"> de modo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ara el tiempo t. Calcul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jc w:val="both"/>
        <w:rPr/>
      </w:pPr>
      <w:r>
        <w:rPr/>
        <w:t>(b) Dada la función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>
          <w:lang w:val="en-US"/>
        </w:rPr>
        <w:t>f(x) =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+ 3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/>
      </w:pPr>
      <w:r>
        <w:rPr/>
        <w:t xml:space="preserve">determine todos los puntos c del Teorema del Valor Medio, en el intervalo                                                    </w:t>
      </w:r>
      <w:r>
        <w:rPr>
          <w:rFonts w:eastAsia="Symbol" w:cs="Symbol" w:ascii="Symbol" w:hAnsi="Symbol"/>
        </w:rPr>
        <w:t></w:t>
      </w:r>
      <w:r>
        <w:rPr/>
        <w:t>-1, 1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tres lados de un trapecio tienen longitud 3 cm. ¿Cuál debe ser el largo del cuarto lado para que el área sea máxima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nkGothic Lt BT" w:hAnsi="BankGothic Lt BT" w:cs="BankGothic Lt BT"/>
        <w:b/>
        <w:b/>
        <w:bCs/>
        <w:i/>
        <w:i/>
        <w:iCs/>
        <w:color w:val="00CCFF"/>
        <w:sz w:val="20"/>
        <w:lang w:val="en-US"/>
      </w:rPr>
    </w:pPr>
    <w:r>
      <w:rPr>
        <w:rFonts w:cs="BankGothic Lt BT" w:ascii="BankGothic Lt BT" w:hAnsi="BankGothic Lt BT"/>
        <w:b/>
        <w:bCs/>
        <w:i/>
        <w:iCs/>
        <w:color w:val="00CCFF"/>
        <w:sz w:val="20"/>
        <w:lang w:val="en-US"/>
      </w:rPr>
      <w:t>Pa´ Callao Web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6:23:00Z</dcterms:created>
  <dc:creator>Pa´Callao WEb</dc:creator>
  <dc:description/>
  <dc:language>en-US</dc:language>
  <cp:lastModifiedBy>IguanaWEb</cp:lastModifiedBy>
  <dcterms:modified xsi:type="dcterms:W3CDTF">2002-07-31T06:58:00Z</dcterms:modified>
  <cp:revision>4</cp:revision>
  <dc:subject/>
  <dc:title>Prueba de Cálculo</dc:title>
</cp:coreProperties>
</file>